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ОГУ «ПРОТИВОПОЖАРНАЯ СЛУЖ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ЧЕЛЯБИНСКОЙ ОБЛАСТИ» ПРЕДУПРЕЖДАЕТ:</w:t>
      </w:r>
    </w:p>
    <w:p>
      <w:pPr>
        <w:pStyle w:val="Style15"/>
        <w:jc w:val="both"/>
        <w:rPr/>
      </w:pPr>
      <w:r>
        <w:rPr>
          <w:rStyle w:val="StrongEmphasis"/>
        </w:rPr>
        <w:t>В течение 1-го полугодия 2022 года ежедневно в Челябинской области в среднем происходило 28 пожаров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За 6 месяцев в области произошло 5042 пожара – на 45 % меньше по сравнению с прошлым годом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т дыма и огня погибли 90 человек – на 8 человек или 9% больше, чем за аналогичный период 2021 г. Среди погибших были 4 ребенка. 56 человек не смогли спастись из-за своего нетрезвого состояния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Еще 87 взрослых жителей области и 10 детей получили ожоги и травмы различной степени тяжести и оказались в больницах - на 18% меньше к АППГ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сновными причинами пожаров с гибелью людей стали: неосторожное обращение с огнем (73% от общего числа пожаров, погибли 43 человека, в том числе один ребёнок; получили травмы 40 жителей области, в том числе 8 детей) и нарушение требований пожарной безопасности при эксплуатации электрооборудования (16% от общего числа пожаров, погибли 36 человек, в том числе трое детей; травмированы 40 человек, в том числе 2 ребёнка)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 наступлением пожароопасного летнего сезона возросло количество природных пожаров (сухая трава, тополиный пух) по причине неосторожного обращения с огнём – 34% от общего количества пожаров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гнём уничтожено: 493 строения (- 8% к АППГ), 26 жилых квартир (-33%), 54 единицы техники (-25%), уничтожено сена в частных хозяйствах граждан 186 тонн (-17%)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одразделениями пожарной охраны спасены 133 человека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одразделения ОГУ «Противопожарная служба Челябинской области» с начала года потушили 1706 пожаров, спасли и эвакуировали из огня 302 жителей области.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Не омрачите себе лето беспечностью!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•</w:t>
      </w:r>
      <w:r>
        <w:rPr/>
        <w:t xml:space="preserve"> </w:t>
      </w:r>
      <w:r>
        <w:rPr/>
        <w:t>По-прежнему горит высохшая трава, особенно на окраинах населенных пунктов и вокруг садовых объединений – будьте аккуратны и осторожны, не сжигайте мусор на открытых территориях, не бросайте где попало непотушенные спички и сигареты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 xml:space="preserve">• </w:t>
      </w:r>
      <w:r>
        <w:rPr/>
        <w:t>Выезжая на природу, обходитесь без костров, не бросайте горящие спички и окурки, не засоряйте места отдыха бумагой, стеклянной посудой и прочими отходами – позаботьтесь о сохранности лесного богатства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•</w:t>
      </w:r>
      <w:r>
        <w:rPr/>
        <w:t xml:space="preserve"> </w:t>
      </w:r>
      <w:r>
        <w:rPr/>
        <w:t>Следите за летним досугом своих детей и внуков! Напоминайте им об опасности игр с огнём и разведения костров. Не оставляйте малышей без присмотра, наедине со спичками и включёнными электроприборами, не закрывайте их дома на внешний замок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•</w:t>
      </w:r>
      <w:r>
        <w:rPr/>
        <w:t xml:space="preserve"> </w:t>
      </w:r>
      <w:r>
        <w:rPr/>
        <w:t>При малейших признаках пожара необходимо вызвать пожарную охрану по телефону «</w:t>
      </w:r>
      <w:r>
        <w:rPr>
          <w:rStyle w:val="StrongEmphasis"/>
          <w:color w:val="FF0000"/>
        </w:rPr>
        <w:t>01</w:t>
      </w:r>
      <w:r>
        <w:rPr/>
        <w:t>» или по мобильному «</w:t>
      </w:r>
      <w:r>
        <w:rPr>
          <w:rStyle w:val="StrongEmphasis"/>
          <w:color w:val="FF0000"/>
        </w:rPr>
        <w:t>101</w:t>
      </w:r>
      <w:r>
        <w:rPr/>
        <w:t>» или «</w:t>
      </w:r>
      <w:r>
        <w:rPr>
          <w:rStyle w:val="StrongEmphasis"/>
          <w:color w:val="FF0000"/>
        </w:rPr>
        <w:t>112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1:00Z</dcterms:created>
  <dc:creator>Нач.ПЧ 112</dc:creator>
  <dc:description/>
  <cp:keywords/>
  <dc:language>en-US</dc:language>
  <cp:lastModifiedBy>Нач.ПЧ 112</cp:lastModifiedBy>
  <cp:lastPrinted>2022-07-18T09:56:00Z</cp:lastPrinted>
  <dcterms:modified xsi:type="dcterms:W3CDTF">2022-07-18T03:57:00Z</dcterms:modified>
  <cp:revision>4</cp:revision>
  <dc:subject/>
  <dc:title/>
</cp:coreProperties>
</file>